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KLOBUCKÉ  HUSLIČK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ŘIHLÁŠK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 a příjmení     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narození       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                   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nutáž                   . .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méno pedagoga      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a, telefon, email  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ísto konání – KD Klobučan, 24.5.2019 v 9.00 ho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zence  od 8.00 hod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tartovné 200,- Kč, splatné při prezenc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 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object w:dxaOrig="1569" w:dyaOrig="3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1.15pt;width:78.45pt;height:16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395904" r:id="rId1"/>
      </w:object>
    </w:r>
    <w:r>
      <w:rPr>
        <w:rFonts w:eastAsia="Arabia CE;Times New Roman"/>
      </w:rPr>
      <w:t xml:space="preserve">       </w:t>
    </w:r>
    <w:r>
      <w:rPr/>
      <w:tab/>
      <w:tab/>
      <w:t xml:space="preserve">            </w:t>
    </w:r>
    <w:r>
      <w:rPr>
        <w:sz w:val="34"/>
      </w:rPr>
      <w:t>Základní umělecká škola Valašské Klobouky</w:t>
    </w:r>
  </w:p>
  <w:p>
    <w:pPr>
      <w:pStyle w:val="Normal"/>
      <w:rPr/>
    </w:pPr>
    <w:r>
      <w:rPr/>
    </w:r>
  </w:p>
  <w:p>
    <w:pPr>
      <w:pStyle w:val="Normal"/>
      <w:widowControl w:val="false"/>
      <w:rPr>
        <w:rFonts w:ascii="Arabia CE;Times New Roman" w:hAnsi="Arabia CE;Times New Roman" w:cs="Arabia CE;Times New Roman"/>
      </w:rPr>
    </w:pPr>
    <w:r>
      <w:rPr/>
      <w:t xml:space="preserve">                                                                                                       </w:t>
    </w:r>
    <w:r>
      <w:rPr>
        <w:rFonts w:cs="Arabia CE;Times New Roman" w:ascii="Arabia CE;Times New Roman" w:hAnsi="Arabia CE;Times New Roman"/>
      </w:rPr>
      <w:t xml:space="preserve">Smetanova 116, Valašské Klobouky 766 01                                                                                                    </w:t>
      <w:tab/>
      <w:tab/>
      <w:tab/>
      <w:tab/>
      <w:tab/>
      <w:tab/>
      <w:tab/>
      <w:t xml:space="preserve">          Telefon  577 320 180   IČO  463 111 49                                      </w:t>
      <w:tab/>
      <w:tab/>
      <w:tab/>
      <w:t xml:space="preserve">                                                                                        e-mail: zusvk@seznam.cz</w:t>
    </w:r>
  </w:p>
  <w:p>
    <w:pPr>
      <w:pStyle w:val="Normal"/>
      <w:rPr>
        <w:rFonts w:ascii="Arabia CE;Times New Roman" w:hAnsi="Arabia CE;Times New Roman" w:cs="Arabia CE;Times New Roman"/>
        <w:sz w:val="36"/>
      </w:rPr>
    </w:pPr>
    <w:r>
      <w:rPr>
        <w:rFonts w:cs="Arabia CE;Times New Roman" w:ascii="Arabia CE;Times New Roman" w:hAnsi="Arabia CE;Times New Roma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abia CE;Times New Roman" w:hAnsi="Arabia CE;Times New Roman" w:cs="Arabia CE;Times New Roman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1:00Z</dcterms:created>
  <dc:creator>PC Reditel</dc:creator>
  <dc:description/>
  <cp:keywords/>
  <dc:language>en-US</dc:language>
  <cp:lastModifiedBy>PC</cp:lastModifiedBy>
  <cp:lastPrinted>2019-01-25T14:16:00Z</cp:lastPrinted>
  <dcterms:modified xsi:type="dcterms:W3CDTF">2019-01-25T13:16:00Z</dcterms:modified>
  <cp:revision>30</cp:revision>
  <dc:subject/>
  <dc:title/>
</cp:coreProperties>
</file>