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  <w:t>Základní umělecká škola Valašské Klobouky, Smetanova 116</w:t>
      </w:r>
    </w:p>
    <w:p>
      <w:pPr>
        <w:pStyle w:val="Heading2"/>
        <w:ind w:right="72" w:hanging="0"/>
        <w:jc w:val="center"/>
        <w:rPr/>
      </w:pPr>
      <w:r>
        <w:rPr/>
        <w:t>tel. 577 320 180, web: zusvk.cz, e-mail: zusvk@seznam.cz</w:t>
      </w:r>
    </w:p>
    <w:p>
      <w:pPr>
        <w:pStyle w:val="Normal"/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ukončení školní docház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ádám ředitelství školy o ukončení školní docházky od (datum):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žáka/žákyně……………………………………..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zákonného zástupce……………………………..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or……………………………….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méno vyučujícího………………..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.………..….……………………dne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9:00Z</dcterms:created>
  <dc:creator>PC Reditel</dc:creator>
  <dc:description/>
  <cp:keywords/>
  <dc:language>en-US</dc:language>
  <cp:lastModifiedBy>PC</cp:lastModifiedBy>
  <dcterms:modified xsi:type="dcterms:W3CDTF">2023-05-03T11:23:00Z</dcterms:modified>
  <cp:revision>7</cp:revision>
  <dc:subject/>
  <dc:title>Žádost</dc:title>
</cp:coreProperties>
</file>